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华宇燃气有限公司滦南东黄坨加气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华宇燃气有限公司滦南东黄坨加气站控效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滦南县东黄坨镇迁曹公路东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明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3250000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8.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9.10-9.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华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微软雅黑" w:hAnsi="微软雅黑" w:cs="Helvetica" w:eastAsia="微软雅黑"/>
                <w:color w:val="333333"/>
                <w:szCs w:val="21"/>
              </w:rPr>
              <w:t>史展志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4440" cy="1361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90140" cy="139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57:00Z</dcterms:created>
  <dc:creator>SERVERVOD</dc:creator>
  <dc:description/>
  <cp:keywords/>
  <dc:language>en-US</dc:language>
  <cp:lastModifiedBy>Evra</cp:lastModifiedBy>
  <dcterms:modified xsi:type="dcterms:W3CDTF">2022-01-16T02:58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