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千山建材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千山建材有限公司现状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龙县石门镇石门街村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彦良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91838221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王金鹏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7.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洋、任志鹏、李伟、张文奇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、王金鹏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彦良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9490" cy="216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97150" cy="216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;仿宋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;仿宋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;仿宋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;仿宋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3:03:00Z</dcterms:created>
  <dc:creator>SERVERVOD</dc:creator>
  <dc:description/>
  <cp:keywords/>
  <dc:language>en-US</dc:language>
  <cp:lastModifiedBy>L</cp:lastModifiedBy>
  <dcterms:modified xsi:type="dcterms:W3CDTF">2022-01-24T06:20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