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华宇新能源有限公司滦南加油加气站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华宇新能源有限公司滦南加油加气站控效评价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滦南县滦海公路南侧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明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18132500008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.8.30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9.10-9.1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国华、李智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微软雅黑" w:hAnsi="微软雅黑" w:cs="Helvetica" w:eastAsia="微软雅黑"/>
                <w:color w:val="333333"/>
                <w:szCs w:val="21"/>
              </w:rPr>
              <w:t>田玲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58390" cy="14331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92045" cy="1316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49:00Z</dcterms:created>
  <dc:creator>SERVERVOD</dc:creator>
  <dc:description/>
  <cp:keywords/>
  <dc:language>en-US</dc:language>
  <cp:lastModifiedBy>Evra</cp:lastModifiedBy>
  <dcterms:modified xsi:type="dcterms:W3CDTF">2022-01-16T02:51:00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