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源达木业有限责任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源达木业有限责任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昌黎县刘台庄镇工业小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赵海良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03339896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4.1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4.1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奇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栋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65430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5-07T03:21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