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冀）卫职技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山船重工机械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山船重工机械有限公司职业病危害现状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秦皇岛市海港区河北大街东段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嵩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吴娇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/12/9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吴娇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采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/12/20-12/22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、张文奇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采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/2/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/20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洋、李伟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调查：高嵩；  现场采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：高嵩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473835" cy="1104900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462405" cy="10960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445895" cy="10845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581150" cy="1171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298065" cy="11626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ZFG-Li</cp:lastModifiedBy>
  <dcterms:modified xsi:type="dcterms:W3CDTF">2022-04-24T09:04:00Z</dcterms:modified>
  <cp:revision>32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